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PA DE RISCOS - 202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2"/>
        <w:ind w:right="112" w:hanging="0"/>
        <w:rPr/>
      </w:pPr>
      <w:r>
        <w:rPr>
          <w:b/>
        </w:rPr>
        <w:t xml:space="preserve">Objeto: </w:t>
      </w:r>
      <w:r>
        <w:rPr/>
        <w:t>Credenciamento de empresas para o fornecimento de marmitas aos servidores do SAMAE, conforme as necessidades decorrentes de trabalhos externos, atendendo às especificações que serão detalhadas no Termo de Referência.</w:t>
      </w:r>
    </w:p>
    <w:p>
      <w:pPr>
        <w:pStyle w:val="TextBody"/>
        <w:spacing w:lineRule="auto" w:line="242"/>
        <w:ind w:right="112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TAPA: FORMALIZAÇÃO DE DEMAND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) Planejamento da Contratação e Seleção do Forneced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   ) Gest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ISCO: Subdimensionar a quantidade de profissionais necessários à execução das atividades diária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DA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(X) Baixa           (   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Baixa           (   ) Média           (X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Contratação e execução deficiente do objet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PREVENTIV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r se o objeto foi especificado adequadamente, contemplando unidade de medida, quantidade e prazo de início e conclusã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Autônomo Municipal de Água e Esgoto - SAMA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AÇÃO DE CONTINGÊNC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Complementação de informaçõ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erviço Autônomo Municipal de Água e Esgoto - SAMAE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A: ELABORAÇÃO DOS ESTUDOS PRELIMINARE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X) Planejamento da Contratação e Seleção do Forneced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Gest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ISCO: Estudos preliminares deficient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DA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Baixa           (X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IMPAC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Baixa           (   ) Média           (X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DA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</w:rPr>
              <w:t>Licitação fracassada, deserta ou contratação deficiente, gastos com processo licitatório ineficient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AÇÃO PREVENTIV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Elaborar checklist que contemple, no que couber, os requisitos necessários para os estudos preliminar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erviço Autônomo Municipal de Água e Esgoto - SAMA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DE CONTINGÊNC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Corrigir as deficiências detectadas nos estudos preliminar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erviço Autônomo Municipal de Água e Esgoto - SAMAE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TAPA: ELABORAÇÃO DO TERMO DE REFERÊNCI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X) Planejamento da Contratação e Seleção do Forneced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Gest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ISCO: Falha na elaboração do termo de referênci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DA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Baixa           (X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(   ) Baixa           (   ) Média           (X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Licitação fracassada, deserta ou contratação deficiente, gastos com processo licitatório ineficient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AÇÃO PREVENTIV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Elaborar checklist que contemple, no que couber, os requisitos necessários para o termo de referênci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erviço Autônomo Municipal de Água e Esgoto - SAMA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DE CONTINGÊNC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Corrigir as deficiências detectadas no termo de referênci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erviço Autônomo Municipal de Água e Esgoto - SAMA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TAPA: DESIGNAÇÃO DE AGENTE DE CONTRATAÇÃO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X) Planejamento da Contratação e Seleção do Forneced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Gest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ISCO: Ausência de designação formal do agente de contratação ou pregoeir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DA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(X) Baixa           (   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IMPAC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) Baixa           (   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aso na contratação do objet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PREVENTIV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Identificar no processo, ato formal da autoridade competente designando o agente ou pregoeir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ompr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AÇÃO DE CONTINGÊNC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Providenciar o ato de designação formal do agente ou pregoeir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a SAMAE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A: ELABORAÇÃO DO ATO CONVOCATÓRI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X) Planejamento da Contratação e Seleção do Forneced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   ) Gest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ISCO: Restrição da competitividade, impugnação do edital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DA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(X) Baixa           (   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Baixa           (   ) Média           (X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Atraso ou anulação da licitação. Custos para a Administraçã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PREVENTIV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Submissão do processo a análise da Procuradoria Jurídica e Controladoria. Verificar a existência de cláusulas nulas e/ou restritiva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Agente de Contratação ou Pregoeir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DE CONTINGÊNC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Readequação do edital com retirada de cláusulas nulas e/ou restritiva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Agente de Contratação ou Pregoeiro.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APA: PUBLICAÇÃO / DIVULGAÇÃO DO EDITAL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X) Planejamento da Contratação e Seleção do Forneced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   ) Gest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CO: Ausência de publicação do edital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DA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X) Baixa           (   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IMPAC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Baixa           (X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ação dos atos praticado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AÇÃO PREVENTIV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Adoção de checklist contemplando este item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de contratação ou Pregoeir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DE CONTINGÊNC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Providenciar a publicação e reiniciar a contagem do prazo de apresentação da propost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Agente de Contratação ou Pregoeiro.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TAPA: FORMALIZAÇ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   ) Planejamento da Contratação e Seleção do Forneced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X) Gest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CO: Não assinatura do contrat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DA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) Baixa           (   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(   ) Baixa           (   ) Média           (X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Atraso na contratação dos serviços. Custos para a Administraçã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PREVENTIV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Verificação se o fornecedor reúne todos os requisitos necessários exigidos no edital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de contratação ou Pregoeir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AÇÃO DE CONTINGÊNC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Reabertura do certame e volta de fases na licitação para convocação de fornecedor mais bem classificad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Agente de Contratação ou Pregoeiro.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A: PUBLICAÇ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lanejamento da Contratação e Seleção do Forneced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) Gest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CO: Falta de publicidade do ato administrativ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PROBABILIDA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(X) Baixa           (   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) Baixa           (   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Descumprimento de formalidade legal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AÇÃO PREVENTIV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Adoção de checklist contemplando este item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Compras e Licitaçõ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DE CONTINGÊNC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Publicar o contrato tão logo seja detectado a ausência de publicidad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Compras e Licitações.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TAPA: DESIGNAÇÃO DA COMISSÃO DE FISCALIZAÇ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 X ) Planejamento da Contratação e Seleção do Forneced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) Gest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CO: Falta de publicidade do ato administrativ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DA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   ) Baixa           (X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IMPAC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   ) Baixa           (   ) Média           (X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Comprometimento dos resultados esperados. Falhas na fiscalizaçã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AÇÃO PREVENTIV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Indicar servidores com conhecimento técnico na área do objeto do contrato. Promover capacitação dos fiscais/gestor do contrat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Compras e Licitaçõ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DE CONTINGÊNC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Substituir fiscal não capacitado para a fiscalização do objeto contrat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Compras e Licitações.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A: FALHA DE COMUNICAÇÃO ENTRE GESTOR E FISCAL DE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   ) Planejamento da Contratação e Seleção do Forneced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X) Gest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CO: Falta de publicidade do ato administrativ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DA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 X ) Baixa           ( 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   ) Baixa           ( X ) Média           (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ometimento dos resultados esperados. Falhas na fiscalizaçã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PREVENTIV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r reuniões periódicas com a equipe de fiscalização contratual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o SAMA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DE CONTINGÊNC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gir relatório periódico da fiscalização contratual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de Contratação ou Pregoeiro.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TAPA: ENTREGA DOS MATERIAIS / EXECUÇÃO DOS SERVIÇO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lanejamento da Contratação e Seleção do Forneced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) Gest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SCO: Execução em desacordo com o contrat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PROBABILIDA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   ) Baixa           (X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   ) Baixa           (   ) Média           (X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juízo ao erário, responsabilização subsidiária da Administraçã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AÇÃO PREVENTIV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Notificar e solicitar a resolução imediat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calizaçã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AÇÃO DE CONTINGÊNC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r sanções previstas no contrat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e Compras e Licitações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A: PRORROGAÇ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   ) Planejamento da Contratação e Seleção do Fornecedor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X) Gest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SCO: Prorrogação não vantajos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PROBABILIDA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) Baixa           (   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Baixa           (   ) Média           (X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juízo ao erári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PREVENTIV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Realizar pesquisa de preços com antecedência, com vista a constatar a vantajosidade da prorrogação do contrat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Compras e Licitaçõ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DE CONTINGÊNC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Negociar junto à contratada, preços mais vantajosos. Não sendo possível, abertura de novo processo licitatóri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Compras e Licitações.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TAPA: ALTERAÇÕES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   ) Planejamento da Contratação e Seleção do Forneced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) Gest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SCO: Desequilíbrio do contrato; percentuais superiores aos fixados na norm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PROBABILIDA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Baixa           (   ) Média           (X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   ) Baixa           (   ) Média           (X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juízo ao erári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PREVENTIV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Atentar para os requisitos legais sobre acréscimos e supressões de quantidades. Adotar controles adicionais como: sistemas, planilha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Compras e Licitaçõ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AÇÃO DE CONTINGÊNC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r os ajustes necessários e, adotar medidas de ressarciment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Compras e Licitações.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firstLine="42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TAPA: REPACTUAÇÕES / REAJUSTES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   ) Planejamento da Contratação e Seleção do Forneced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) Gest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CO: Desequilíbrio do contrato; Uso de índices distintos dos fixados no contrat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DA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(   ) Baixa           (X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IMPAC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(   ) Baixa           (   ) Média           (X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juízo ao erári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PREVENTIV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Contar com apoio profissional da área na análise das planilhas. Realizar pesquisa de mercado, com vista a constatar a permanência da vantajosidade do contrat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Compras e Licitaçõ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DE CONTINGÊNC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Ajustar os preços conforme o contrato; reter os valores pagos a maior. Negociar preços mais vantajoso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Compras e Licitações.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firstLine="42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TAPA: PAGAMENTOS DOS MATERIAIS / SERVIÇO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   ) Planejamento da Contratação e Seleção do Forneced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) Gest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SCO: Não retenção dos valores dos impostos, encargos patronais e da conta vinculad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DA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(X) Baixa           (   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(   ) Baixa           (X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Responsabilização subsidiária a substituição tributári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PREVENTIV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Certificar-se dos percentuais e valores que deverão ser retidos, de acordo com o Código Tributário, bem como encargos sociai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Finança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DE CONTINGÊNC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Reter e enviar os valores para seus respectivos destino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Setor de Finanças.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A: SANÇÕE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   ) Planejamento da Contratação e Seleção do Forneced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X) Gest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ISCO: Rito processual inadequado ou que não oferece garantias do contraditório e ampla defes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DA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) Baixa           (   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   ) Baixa           (   ) Média           (X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Impossibilidade de reparação dos prejuízos ocorrido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AÇÃO PREVENTIV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Estabelecer, mediante normativa interna, os ritos do processo administrativo disciplinar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Compras e Licitaçõ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DE CONTINGÊNC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Oferecer as garantias constitucionais à empresa acusad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Compras e Licitações.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A: ENCERRAMENT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lanejamento da Contratação e Seleção do Forneced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) Gestão do Contra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ISCO: Não observar se os requisitos do contrato foram plenamente atendido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DA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(X) Baixa           (   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(   ) Baixa           (X) Média           (   )Al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juízo ao erári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PREVENTIV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Verificar a inexistência de processo trabalhista, pendências trabalhistas e ressarcimento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Comissão de fiscalizaçã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DE CONTINGÊNCI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Notificar a contratada para regularizar as pendências, comunicar a seguradora, reter valores até o limite do ressarciment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de fiscalizaçã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va Trento, </w:t>
      </w:r>
      <w:r>
        <w:rPr>
          <w:rFonts w:cs="Times New Roman" w:ascii="Times New Roman" w:hAnsi="Times New Roman"/>
          <w:szCs w:val="24"/>
          <w:highlight w:val="yellow"/>
        </w:rPr>
        <w:t>XX</w:t>
      </w:r>
      <w:r>
        <w:rPr>
          <w:rFonts w:cs="Times New Roman" w:ascii="Times New Roman" w:hAnsi="Times New Roman"/>
          <w:szCs w:val="24"/>
        </w:rPr>
        <w:t xml:space="preserve"> de Abril de 2025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0" w:name="_Hlk193783137"/>
      <w:r>
        <w:rPr>
          <w:rFonts w:cs="Times New Roman" w:ascii="Times New Roman" w:hAnsi="Times New Roman"/>
          <w:b/>
          <w:bCs/>
          <w:szCs w:val="24"/>
        </w:rPr>
        <w:t>Emiliana S. D. Zanandrea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xiliar Administrativo - Matrícula 5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567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7" w:firstLine="567"/>
      <w:jc w:val="center"/>
      <w:rPr>
        <w:rFonts w:ascii="Times New Roman" w:hAnsi="Times New Roman" w:cs="Times New Roman"/>
        <w:b/>
        <w:b/>
        <w:color w:val="0066CC"/>
        <w:sz w:val="20"/>
      </w:rPr>
    </w:pPr>
    <w:r>
      <w:rPr/>
      <w:tab/>
    </w:r>
    <w:r>
      <w:rPr>
        <w:rFonts w:cs="Times New Roman" w:ascii="Times New Roman" w:hAnsi="Times New Roman"/>
        <w:b/>
        <w:color w:val="0066CC"/>
        <w:sz w:val="20"/>
        <w:lang w:val="en-US" w:eastAsia="en-US"/>
      </w:rPr>
      <w:drawing>
        <wp:inline distT="0" distB="0" distL="0" distR="0">
          <wp:extent cx="1952625" cy="61023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427" w:firstLine="567"/>
      <w:jc w:val="center"/>
      <w:rPr>
        <w:rFonts w:ascii="Times New Roman" w:hAnsi="Times New Roman" w:cs="Times New Roman"/>
        <w:b/>
        <w:b/>
        <w:color w:val="0066CC"/>
        <w:sz w:val="20"/>
      </w:rPr>
    </w:pPr>
    <w:r>
      <w:rPr>
        <w:rFonts w:cs="Times New Roman" w:ascii="Times New Roman" w:hAnsi="Times New Roman"/>
        <w:b/>
        <w:color w:val="0066CC"/>
        <w:sz w:val="20"/>
      </w:rPr>
      <w:t xml:space="preserve">    </w:t>
    </w:r>
    <w:r>
      <w:rPr>
        <w:rFonts w:cs="Times New Roman" w:ascii="Times New Roman" w:hAnsi="Times New Roman"/>
        <w:b/>
        <w:color w:val="0066CC"/>
        <w:sz w:val="20"/>
      </w:rPr>
      <w:t>SERVIÇO AUTÔNOMO MUNICIPAL DE ÁGUA E ESGOTO</w:t>
    </w:r>
  </w:p>
  <w:p>
    <w:pPr>
      <w:pStyle w:val="Normal"/>
      <w:ind w:left="-567" w:right="-568" w:firstLine="567"/>
      <w:jc w:val="center"/>
      <w:rPr>
        <w:rFonts w:ascii="Times New Roman" w:hAnsi="Times New Roman" w:cs="Times New Roman"/>
        <w:b/>
        <w:b/>
        <w:color w:val="0066CC"/>
        <w:sz w:val="20"/>
      </w:rPr>
    </w:pPr>
    <w:r>
      <w:rPr>
        <w:rFonts w:cs="Times New Roman" w:ascii="Times New Roman" w:hAnsi="Times New Roman"/>
        <w:b/>
        <w:color w:val="0066CC"/>
        <w:sz w:val="20"/>
      </w:rPr>
      <w:t>RUA DOS IMIGRANTES, Nº 356, CENTRO, NOVA TRENTO, SC</w:t>
    </w:r>
  </w:p>
  <w:p>
    <w:pPr>
      <w:pStyle w:val="Normal"/>
      <w:ind w:left="-567" w:right="-568" w:firstLine="567"/>
      <w:jc w:val="center"/>
      <w:rPr>
        <w:rFonts w:ascii="Times New Roman" w:hAnsi="Times New Roman" w:cs="Times New Roman"/>
        <w:b/>
        <w:b/>
        <w:color w:val="0066CC"/>
        <w:sz w:val="20"/>
      </w:rPr>
    </w:pPr>
    <w:r>
      <w:rPr>
        <w:rFonts w:cs="Times New Roman" w:ascii="Times New Roman" w:hAnsi="Times New Roman"/>
        <w:b/>
        <w:color w:val="0066CC"/>
        <w:sz w:val="20"/>
      </w:rPr>
      <w:t>CNPJ: 95.785.267/0001-48 - INSCRIÇÃO ESTADUAL: ISENTO</w:t>
    </w:r>
  </w:p>
  <w:p>
    <w:pPr>
      <w:pStyle w:val="Normal"/>
      <w:ind w:left="-567" w:right="-568" w:firstLine="567"/>
      <w:jc w:val="center"/>
      <w:rPr>
        <w:rFonts w:ascii="Times New Roman" w:hAnsi="Times New Roman" w:cs="Times New Roman"/>
        <w:b/>
        <w:b/>
        <w:color w:val="0066CC"/>
        <w:sz w:val="20"/>
      </w:rPr>
    </w:pPr>
    <w:r>
      <w:rPr>
        <w:rFonts w:cs="Times New Roman" w:ascii="Times New Roman" w:hAnsi="Times New Roman"/>
        <w:b/>
        <w:color w:val="0066CC"/>
        <w:sz w:val="20"/>
      </w:rPr>
      <w:t>Fone: (48) 3267-0380 -  e-mail: samae@novatrento.sc.gov.br</w:t>
    </w:r>
  </w:p>
  <w:p>
    <w:pPr>
      <w:pStyle w:val="Header"/>
      <w:tabs>
        <w:tab w:val="clear" w:pos="708"/>
      </w:tabs>
      <w:ind w:left="-142" w:hanging="142"/>
      <w:rPr>
        <w:rFonts w:ascii="Times New Roman" w:hAnsi="Times New Roman" w:cs="Times New Roman"/>
        <w:b/>
        <w:b/>
        <w:color w:val="0066CC"/>
        <w:sz w:val="16"/>
        <w:szCs w:val="16"/>
      </w:rPr>
    </w:pPr>
    <w:r>
      <w:rPr>
        <w:rFonts w:cs="Times New Roman" w:ascii="Times New Roman" w:hAnsi="Times New Roman"/>
        <w:b/>
        <w:color w:val="0066C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0"/>
      </w:pPr>
      <w:rPr>
        <w:i w:val="false"/>
        <w:b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i/>
      <w:color w:val="FF0000"/>
    </w:rPr>
  </w:style>
  <w:style w:type="character" w:styleId="WW8Num11z1">
    <w:name w:val="WW8Num11z1"/>
    <w:qFormat/>
    <w:rPr>
      <w:i w:val="false"/>
      <w:color w:val="FF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>
      <w:i/>
      <w:color w:val="FF0000"/>
    </w:rPr>
  </w:style>
  <w:style w:type="character" w:styleId="WW8Num13z1">
    <w:name w:val="WW8Num13z1"/>
    <w:qFormat/>
    <w:rPr>
      <w:i w:val="false"/>
      <w:color w:val="FF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5z2">
    <w:name w:val="WW8Num15z2"/>
    <w:qFormat/>
    <w:rPr>
      <w:b w:val="false"/>
      <w:i/>
      <w:strike w:val="false"/>
      <w:dstrike w:val="false"/>
      <w:color w:val="FF0000"/>
      <w:sz w:val="20"/>
      <w:szCs w:val="20"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FF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4">
    <w:name w:val="WW8Num25z4"/>
    <w:qFormat/>
    <w:rPr>
      <w:i/>
      <w:color w:val="FF0000"/>
    </w:rPr>
  </w:style>
  <w:style w:type="character" w:styleId="WW8Num26z3">
    <w:name w:val="WW8Num26z3"/>
    <w:qFormat/>
    <w:rPr>
      <w:b w:val="false"/>
      <w:i w:val="false"/>
    </w:rPr>
  </w:style>
  <w:style w:type="character" w:styleId="WW8Num27z3">
    <w:name w:val="WW8Num27z3"/>
    <w:qFormat/>
    <w:rPr>
      <w:i w:val="false"/>
    </w:rPr>
  </w:style>
  <w:style w:type="character" w:styleId="WW8Num28z3">
    <w:name w:val="WW8Num28z3"/>
    <w:qFormat/>
    <w:rPr>
      <w:i w:val="false"/>
    </w:rPr>
  </w:style>
  <w:style w:type="character" w:styleId="WW8Num29z3">
    <w:name w:val="WW8Num29z3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FF000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i w:val="false"/>
      <w:color w:val="000000"/>
      <w:sz w:val="22"/>
      <w:szCs w:val="22"/>
    </w:rPr>
  </w:style>
  <w:style w:type="character" w:styleId="WW8Num34z3">
    <w:name w:val="WW8Num34z3"/>
    <w:qFormat/>
    <w:rPr>
      <w:b w:val="false"/>
      <w:i w:val="false"/>
    </w:rPr>
  </w:style>
  <w:style w:type="character" w:styleId="WW8Num34z4">
    <w:name w:val="WW8Num34z4"/>
    <w:qFormat/>
    <w:rPr>
      <w:b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MS Mincho;ＭＳ 明朝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8z3">
    <w:name w:val="WW8Num38z3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i/>
      <w:color w:val="FF0000"/>
    </w:rPr>
  </w:style>
  <w:style w:type="character" w:styleId="WW8Num45z1">
    <w:name w:val="WW8Num45z1"/>
    <w:qFormat/>
    <w:rPr>
      <w:i w:val="false"/>
      <w:color w:val="FF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>
      <w:b w:val="fals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Highlight">
    <w:name w:val="highlight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4Char">
    <w:name w:val="Nivel 4 Char"/>
    <w:qFormat/>
    <w:rPr>
      <w:rFonts w:ascii="Arial" w:hAnsi="Arial" w:eastAsia="MS Mincho;ＭＳ 明朝" w:cs="Arial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PargrafodaListaChar">
    <w:name w:val="Parágrafo da Lista Char"/>
    <w:qFormat/>
    <w:rPr>
      <w:rFonts w:ascii="Ecofont_Spranq_eco_Sans;Calibri" w:hAnsi="Ecofont_Spranq_eco_Sans;Calibri" w:eastAsia="MS Mincho;ＭＳ 明朝" w:cs="Tahoma"/>
      <w:sz w:val="24"/>
      <w:szCs w:val="24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eastAsia="MS Mincho;ＭＳ 明朝" w:cs="Arial"/>
      <w:i/>
      <w:iCs/>
      <w:color w:val="FF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Nvel3RChar">
    <w:name w:val="Nível 3-R Char"/>
    <w:qFormat/>
    <w:rPr>
      <w:rFonts w:ascii="Arial" w:hAnsi="Arial" w:eastAsia="MS Mincho;ＭＳ 明朝" w:cs="Arial"/>
      <w:i/>
      <w:iCs/>
      <w:color w:val="FF0000"/>
    </w:rPr>
  </w:style>
  <w:style w:type="character" w:styleId="Nvel4RChar">
    <w:name w:val="Nível 4-R Char"/>
    <w:qFormat/>
    <w:rPr>
      <w:rFonts w:ascii="Arial" w:hAnsi="Arial" w:eastAsia="MS Mincho;ＭＳ 明朝" w:cs="Arial"/>
      <w:i/>
      <w:iCs/>
      <w:color w:val="FF0000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  <w:lang w:val="en-US"/>
    </w:rPr>
  </w:style>
  <w:style w:type="character" w:styleId="Nivel01TituloChar">
    <w:name w:val="Nivel_01_Titulo Char"/>
    <w:qFormat/>
    <w:rPr>
      <w:rFonts w:ascii="Arial" w:hAnsi="Arial" w:cs="Arial"/>
      <w:b/>
      <w:bCs/>
      <w:color w:val="2F5496"/>
    </w:rPr>
  </w:style>
  <w:style w:type="character" w:styleId="CitaoChar">
    <w:name w:val="Citação Char"/>
    <w:qFormat/>
    <w:rPr>
      <w:rFonts w:ascii="Ecofont_Spranq_eco_Sans;Calibri" w:hAnsi="Ecofont_Spranq_eco_Sans;Calibri" w:eastAsia="Calibri" w:cs="Tahoma"/>
      <w:i/>
      <w:iCs/>
      <w:color w:val="000000"/>
      <w:szCs w:val="24"/>
      <w:shd w:fill="FFFFCC" w:val="clear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1">
    <w:name w:val="Texto em bloco1"/>
    <w:basedOn w:val="Normal"/>
    <w:qFormat/>
    <w:pPr>
      <w:overflowPunct w:val="false"/>
      <w:autoSpaceDE w:val="false"/>
      <w:ind w:left="2835" w:right="1082" w:hanging="0"/>
    </w:pPr>
    <w:rPr>
      <w:rFonts w:ascii="Times New Roman" w:hAnsi="Times New Roman" w:cs="Times New Roman"/>
      <w:b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WWPadro"/>
    <w:qFormat/>
    <w:pPr/>
    <w:rPr>
      <w:lang w:bidi="ar-SA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Ecofont_Spranq_eco_Sans;Calibri" w:hAnsi="Ecofont_Spranq_eco_Sans;Calibri" w:eastAsia="MS Mincho;ＭＳ 明朝" w:cs="Ecofont_Spranq_eco_Sans;Calibri"/>
      <w:szCs w:val="24"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outlineLvl w:val="9"/>
    </w:pPr>
    <w:rPr>
      <w:rFonts w:ascii="Arial" w:hAnsi="Arial" w:eastAsia="MS Gothic;ＭＳ ゴシック" w:cs="Arial"/>
      <w:b/>
      <w:bCs/>
      <w:sz w:val="20"/>
      <w:lang w:val="en-US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</w:pPr>
    <w:rPr>
      <w:rFonts w:eastAsia="MS Mincho;ＭＳ 明朝"/>
      <w:color w:val="000000"/>
      <w:sz w:val="20"/>
      <w:lang w:val="en-US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</w:pPr>
    <w:rPr>
      <w:rFonts w:eastAsia="MS Mincho;ＭＳ 明朝"/>
      <w:color w:val="000000"/>
      <w:sz w:val="20"/>
      <w:lang w:val="en-US"/>
    </w:rPr>
  </w:style>
  <w:style w:type="paragraph" w:styleId="Nivel4">
    <w:name w:val="Nivel 4"/>
    <w:basedOn w:val="Nivel3"/>
    <w:qFormat/>
    <w:pPr>
      <w:numPr>
        <w:ilvl w:val="0"/>
        <w:numId w:val="2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clear" w:pos="708"/>
        <w:tab w:val="left" w:pos="3300" w:leader="none"/>
      </w:tabs>
      <w:ind w:left="1276" w:hanging="0"/>
    </w:pPr>
    <w:rPr>
      <w:rFonts w:eastAsia="MS Mincho;ＭＳ 明朝"/>
    </w:rPr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 w:val="false"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</w:pPr>
    <w:rPr>
      <w:rFonts w:eastAsia="Arial"/>
      <w:bCs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ind w:hanging="0"/>
    </w:pPr>
    <w:rPr>
      <w:rFonts w:eastAsia="Calibri"/>
      <w:i/>
      <w:iCs/>
      <w:color w:val="000000"/>
      <w:sz w:val="20"/>
      <w:szCs w:val="24"/>
      <w:lang w:val="en-US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outlineLvl w:val="9"/>
    </w:pPr>
    <w:rPr>
      <w:rFonts w:ascii="Arial" w:hAnsi="Arial" w:cs="Arial"/>
      <w:b/>
      <w:bCs/>
      <w:color w:val="2F5496"/>
      <w:sz w:val="20"/>
      <w:lang w:val="en-US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480" w:after="120"/>
      <w:ind w:left="720" w:hanging="360"/>
      <w:outlineLvl w:val="9"/>
    </w:pPr>
    <w:rPr>
      <w:rFonts w:ascii="Arial" w:hAnsi="Arial" w:eastAsia="Times New Roman" w:cs="Arial"/>
      <w:b/>
      <w:color w:val="000000"/>
      <w:sz w:val="32"/>
      <w:szCs w:val="32"/>
    </w:rPr>
  </w:style>
  <w:style w:type="paragraph" w:styleId="Citao">
    <w:name w:val="Citação"/>
    <w:basedOn w:val="Normal"/>
    <w:qFormat/>
    <w:pPr>
      <w:keepNext w:val="true"/>
      <w:pBdr>
        <w:top w:val="single" w:sz="4" w:space="0" w:color="1F497D"/>
        <w:left w:val="single" w:sz="4" w:space="0" w:color="1F497D"/>
        <w:bottom w:val="single" w:sz="4" w:space="0" w:color="1F497D"/>
        <w:right w:val="single" w:sz="4" w:space="0" w:color="1F497D"/>
      </w:pBdr>
      <w:shd w:fill="FFFFCC" w:val="clear"/>
      <w:tabs>
        <w:tab w:val="left" w:pos="708" w:leader="none"/>
      </w:tabs>
      <w:suppressAutoHyphens w:val="true"/>
      <w:overflowPunct w:val="false"/>
      <w:spacing w:before="120" w:after="0"/>
      <w:ind w:hanging="0"/>
    </w:pPr>
    <w:rPr>
      <w:rFonts w:ascii="Ecofont_Spranq_eco_Sans;Calibri" w:hAnsi="Ecofont_Spranq_eco_Sans;Calibri" w:eastAsia="Calibri" w:cs="Ecofont_Spranq_eco_Sans;Calibri"/>
      <w:i/>
      <w:iCs/>
      <w:color w:val="000000"/>
      <w:sz w:val="20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  <w:jc w:val="left"/>
    </w:pPr>
    <w:rPr>
      <w:rFonts w:ascii="Ecofont_Spranq_eco_Sans;Calibri" w:hAnsi="Ecofont_Spranq_eco_Sans;Calibri" w:cs="Ecofont_Spranq_eco_Sans;Calibri"/>
      <w:szCs w:val="24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tabs>
        <w:tab w:val="clear" w:pos="708"/>
        <w:tab w:val="left" w:pos="360" w:leader="none"/>
      </w:tabs>
      <w:ind w:left="644" w:hanging="432"/>
    </w:pPr>
    <w:rPr>
      <w:rFonts w:ascii="Ecofont_Spranq_eco_Sans;Calibri" w:hAnsi="Ecofont_Spranq_eco_Sans;Calibri" w:eastAsia="Arial Unicode MS" w:cs="Ecofont_Spranq_eco_Sans;Calibri"/>
      <w:b/>
      <w:color w:val="00000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5:00Z</dcterms:created>
  <dc:creator>Tulio</dc:creator>
  <dc:description/>
  <cp:keywords/>
  <dc:language>en-US</dc:language>
  <cp:lastModifiedBy>usuario</cp:lastModifiedBy>
  <cp:lastPrinted>2024-07-11T13:57:00Z</cp:lastPrinted>
  <dcterms:modified xsi:type="dcterms:W3CDTF">2025-04-07T14:05:00Z</dcterms:modified>
  <cp:revision>2</cp:revision>
  <dc:subject/>
  <dc:title>Ofício nº 043 / 2009                                                       Luís Alves, em 16 de março de 2009</dc:title>
</cp:coreProperties>
</file>